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НИЦИПАЛЬНОЕ БЮДЖЕТНОЕ УЧРЕЖДЕНИЕ ДОПОЛНИТЕЛЬНОГО ОБРАЗОВАНИЯ "ДЕТСКАЯ МУЗЫКАЛЬНАЯ ШКОЛА № 20" ПРИВОЛЖСКОГО РАЙОНА Г. КАЗАН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420139, Татарстан Респ, Казань г, ЮЛИУСА ФУЧИКА, 26А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5902650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59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70100000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560"/>
        <w:gridCol w:w="933"/>
        <w:gridCol w:w="498"/>
        <w:gridCol w:w="1281"/>
        <w:gridCol w:w="1203"/>
        <w:gridCol w:w="808"/>
        <w:gridCol w:w="843"/>
        <w:gridCol w:w="1294"/>
        <w:gridCol w:w="975"/>
        <w:gridCol w:w="934"/>
        <w:gridCol w:w="1143"/>
        <w:gridCol w:w="1095"/>
        <w:gridCol w:w="1253"/>
      </w:tblGrid>
      <w:tr>
        <w:trPr/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107020230142320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ммунальные услу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Снабжение тепловой энерги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,7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00,7 / 200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5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107020230142320611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уги связи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90.10.14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услуги связ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/ 1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20.11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уги связи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 / 23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107020230142320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боты, услуги по содержанию имуществ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6,7329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656,73292 / 656,7329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1070902603999006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боты, услуги по содержанию имуществ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6 / 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107020230142320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работы, услу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0,9864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30,98642 / 230,9864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1070902603999006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90.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работы, услу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64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,64 / 1,6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107020230142320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20.10.99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расходы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сувенирная продукци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5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65 / 16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107020230142320611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сновных средств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1,5013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1.12.139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бель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 / 30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20.11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утбук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/ 3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20.11.11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тепиано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/ 10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70.17.15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терактивная дос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 / 20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20.12.122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тар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/ 6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40.31.19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ульт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5013 / 36,5013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70.16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льтимедийный проекто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/ 4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20.13.132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ян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/ 10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40.41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ойки под микрофон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/ 5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40.32.11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грыватель мр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/ 25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20.16.12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нте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/ 1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20.12.111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крипк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/ 6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20.12.124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мр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/ 4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40.41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крофон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/ 25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107020230142320611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1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материальных запасов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2,22271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30.22.12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но-отделочные материал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5,40864 / 495,40864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72.14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урнитур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/ 10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19.73.12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орочный инвентарь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/ 5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23.13.199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нцелярские товар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,81407 / 174,81407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13.13.112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уд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/ 5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12.30.13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 халат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/ 2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20.1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икамент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/ 2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92.29.110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япка для мытья пола в рулоне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/ 1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41.32.119</w:t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ющие и чистящие средств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/ 100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27,78335 / 3327,78335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4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6"/>
        <w:gridCol w:w="2914"/>
      </w:tblGrid>
      <w:tr>
        <w:trPr/>
        <w:tc>
          <w:tcPr>
            <w:tcW w:w="1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452"/>
              <w:gridCol w:w="1432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Сулейманова Р. И.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24-30-17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2:00Z</dcterms:created>
  <dc:creator>user</dc:creator>
  <dc:description/>
  <cp:keywords/>
  <dc:language>en-US</dc:language>
  <cp:lastModifiedBy>User</cp:lastModifiedBy>
  <dcterms:modified xsi:type="dcterms:W3CDTF">2016-06-10T06:52:00Z</dcterms:modified>
  <cp:revision>2</cp:revision>
  <dc:subject/>
  <dc:title>План-график размещения заказов на поставку товаров, выполнение работ, оказание услуг</dc:title>
</cp:coreProperties>
</file>